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地矿综合地质大队有限公司</w:t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施工项目安全生产管理暂行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为了保障我公司对施工项目安全生产工作的规范管理，促进公司安全生产管理水平进一步提升，避免和减少安全事故发生，有效的加强合同管理，降低公司生产经营风险，特制定本办法。</w:t>
      </w:r>
    </w:p>
    <w:p>
      <w:pPr>
        <w:pStyle w:val="Normal"/>
        <w:ind w:firstLine="700"/>
        <w:rPr>
          <w:rFonts w:ascii="宋体" w:hAnsi="宋体" w:cs="仿宋_GB2312;仿宋"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宋体" w:hAnsi="宋体" w:cs="仿宋_GB2312;仿宋"/>
          <w:sz w:val="28"/>
          <w:szCs w:val="28"/>
        </w:rPr>
        <w:t>公司所有承接工程项目实行项目登记管理制度，承接工程项目必须取得公司法人代表同意，在</w:t>
      </w:r>
      <w:r>
        <w:rPr>
          <w:rFonts w:ascii="宋体" w:hAnsi="宋体" w:cs="仿宋_GB2312;仿宋"/>
          <w:sz w:val="28"/>
          <w:szCs w:val="28"/>
        </w:rPr>
        <w:t>行政工作部</w:t>
      </w:r>
      <w:r>
        <w:rPr>
          <w:rFonts w:ascii="宋体" w:hAnsi="宋体" w:cs="仿宋_GB2312;仿宋"/>
          <w:sz w:val="28"/>
          <w:szCs w:val="28"/>
        </w:rPr>
        <w:t>办理登记手续后确定授权委托人，由授权委托人代表公司洽谈工程项目和参与工程投标，在取得中标权的前提下签订工程施工合同，</w:t>
      </w:r>
      <w:r>
        <w:rPr>
          <w:rFonts w:ascii="宋体" w:hAnsi="宋体" w:cs="仿宋_GB2312;仿宋"/>
          <w:sz w:val="28"/>
          <w:szCs w:val="28"/>
        </w:rPr>
        <w:t>同时，必须签订安全协议</w:t>
      </w:r>
      <w:r>
        <w:rPr>
          <w:rFonts w:ascii="宋体" w:hAnsi="宋体" w:cs="仿宋_GB2312;仿宋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仿宋_GB2312;仿宋"/>
          <w:sz w:val="28"/>
          <w:szCs w:val="28"/>
        </w:rPr>
      </w:pPr>
      <w:r>
        <w:rPr>
          <w:sz w:val="28"/>
          <w:szCs w:val="28"/>
        </w:rPr>
        <w:t>二、适用</w:t>
      </w:r>
      <w:r>
        <w:rPr>
          <w:rFonts w:ascii="宋体" w:hAnsi="宋体" w:cs="仿宋_GB2312;仿宋"/>
          <w:sz w:val="28"/>
          <w:szCs w:val="28"/>
        </w:rPr>
        <w:t>范围</w:t>
      </w:r>
      <w:r>
        <w:rPr>
          <w:rFonts w:cs="仿宋_GB2312;仿宋" w:ascii="宋体" w:hAnsi="宋体"/>
          <w:sz w:val="28"/>
          <w:szCs w:val="28"/>
        </w:rPr>
        <w:t>:</w:t>
      </w:r>
      <w:r>
        <w:rPr>
          <w:rFonts w:ascii="宋体" w:hAnsi="宋体" w:cs="仿宋_GB2312;仿宋"/>
          <w:sz w:val="28"/>
          <w:szCs w:val="28"/>
        </w:rPr>
        <w:t>公司所属野外地质调查项目、钻探施工、工勘施工、工程勘察、工程检测、工程测绘、建筑施工、化学实验分析等；</w:t>
      </w:r>
    </w:p>
    <w:p>
      <w:pPr>
        <w:pStyle w:val="Normal"/>
        <w:ind w:firstLine="560"/>
        <w:rPr>
          <w:rFonts w:ascii="宋体" w:hAnsi="宋体" w:cs="仿宋_GB2312;仿宋"/>
          <w:sz w:val="28"/>
          <w:szCs w:val="28"/>
        </w:rPr>
      </w:pPr>
      <w:r>
        <w:rPr>
          <w:sz w:val="28"/>
          <w:szCs w:val="28"/>
        </w:rPr>
        <w:t>三、施工队伍进场前，施工项目必须为作业人员购买工伤保险和团体保险，保额不低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并于开工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内报公司安全环保部备案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建立健全安全生产组织，落实安全管理人员。项目施工前应根据生产规模、产值、人员数量等情况配备符合国家安全生产要求的专</w:t>
      </w:r>
      <w:r>
        <w:rPr>
          <w:sz w:val="28"/>
          <w:szCs w:val="28"/>
        </w:rPr>
        <w:t>(</w:t>
      </w:r>
      <w:r>
        <w:rPr>
          <w:sz w:val="28"/>
          <w:szCs w:val="28"/>
        </w:rPr>
        <w:t>兼</w:t>
      </w:r>
      <w:r>
        <w:rPr>
          <w:sz w:val="28"/>
          <w:szCs w:val="28"/>
        </w:rPr>
        <w:t>)</w:t>
      </w:r>
      <w:r>
        <w:rPr>
          <w:sz w:val="28"/>
          <w:szCs w:val="28"/>
        </w:rPr>
        <w:t>职安全管理人员，并于开工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内报公司安全环保部备案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施工项目应层层签订安全生产责任书，将安全生产责任落实到人，并在开工前将安全生产责任书签订情况报公司安全环保部备案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按照《安全生产法》要求，做好岗前安全教育培训工作，做到作业人员不经安全教育培训和技能培训，并考核合格，不得上岗。特种作业人员不得无证上岗，并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内将培训相关影像及证件复印件报公司安全环保部备案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施工项目要加强安全宣传、安全教育、安全培训、安全检查力度并形成制度，针对生产实际开展多种形式安全生产活动，做到有落实、有记录、有奖惩，使安全生产贯穿生产经营活动始终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安全检查制度是安全管理的重要内容，项目部应抓好施工前的安全准备、安全技术交底、施工中的安全检查、交工前的安全防范工作，并做好相关记录，及时将影像资料报公司安全环保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在法律规定条件下发包工程，必须承包给具有相应资质的单位，不能以包代管或包而不管，严禁违法分包或转包，分包协议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内上传公司行政工作部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、按财企</w:t>
      </w:r>
      <w:r>
        <w:rPr>
          <w:sz w:val="28"/>
          <w:szCs w:val="28"/>
        </w:rPr>
        <w:t>[2012]16</w:t>
      </w:r>
      <w:r>
        <w:rPr>
          <w:sz w:val="28"/>
          <w:szCs w:val="28"/>
        </w:rPr>
        <w:t>号文规定正确提取和使用安全生产费用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一、发生安全生产事故，现场人员应立即上报公司安全环保部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二、按照项目实际制定专项应急处置方案，并定期组织好应急处置方案的演练工作，每年不少于一次</w:t>
      </w:r>
      <w:r>
        <w:rPr>
          <w:sz w:val="28"/>
          <w:szCs w:val="28"/>
        </w:rPr>
        <w:t>(</w:t>
      </w:r>
      <w:r>
        <w:rPr>
          <w:sz w:val="28"/>
          <w:szCs w:val="28"/>
        </w:rPr>
        <w:t>工期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的项目周期内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并做好影像资料及记录，上报公司安全环保部备案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三、严格安全月报制度，应明确专人负责此项工作，填报人应及时如实在每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27</w:t>
      </w:r>
      <w:r>
        <w:rPr>
          <w:sz w:val="28"/>
          <w:szCs w:val="28"/>
        </w:rPr>
        <w:t>日填写安全月报。施工项目安全活动必须在月报中以影像资料报公司安全环保部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四、施工项目必须接受公司安全环保部定期业务指导和检查，对安全环保部形成的书面整改通知书必须按要求落实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五、违反安全管理制度及操作规程，按公司安全生产考核和奖励制度有关条款处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六、未按公司安全环保部要求完成以上相关规定要求的，安全环保部有权建议财务部停止项目资金支付审批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七、本办法由公司安全环保部负责解释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八、本办法自下发之日起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50:00Z</dcterms:created>
  <dc:creator>微软用户</dc:creator>
  <dc:description/>
  <dc:language>en-US</dc:language>
  <cp:lastModifiedBy>ZPrincess</cp:lastModifiedBy>
  <dcterms:modified xsi:type="dcterms:W3CDTF">2019-08-09T02:01:48Z</dcterms:modified>
  <cp:revision>2</cp:revision>
  <dc:subject/>
  <dc:title>陕西地矿综合地质大队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